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Amate i vostri nemici e pregate per quelli che vi perseguitano</w:t>
      </w:r>
    </w:p>
    <w:p>
      <w:pPr>
        <w:pStyle w:val="Heading3"/>
        <w:spacing w:before="0" w:after="120"/>
        <w:jc w:val="center"/>
        <w:rPr>
          <w:sz w:val="32"/>
          <w:szCs w:val="40"/>
        </w:rPr>
      </w:pPr>
      <w:r>
        <w:rPr>
          <w:sz w:val="32"/>
          <w:szCs w:val="40"/>
        </w:rPr>
        <w:t>15 GIUGNO (Mt 5,43-48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empre facile dare alla rivelazione interpretazioni di comodo, rispondenti alle esigenze del nostro cuore non circonciso, non convertito, non aperto alla volontà di Dio, chiuso ermeticamente nei suoi pensieri e soprattutto nei suoi peccat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eccato è pesante lastra di bronzo che oscura nel nostro cuore il sole della verità rivelata. È piastra di ghisa che ottura ogni passaggio di luce soprannaturale nella nostra mente. È veleno che uccide in noi ogni sapienza e intelligenza autentica e santa della Parola di Dio. È una tagliente scure che taglia alla radice la verità della salvezz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il peccato che ci oscura gli occhi dinanzi agli uomini e non ce li fa vedere nella loro dignità di persone fatte ad immagine e somiglianza del nostro Dio, Creatore, Signore. È sempre esso che ci fa operare quella odiosa distinzione tra amici da amare e nemici da non amare, da cittadini da accogliere e stranieri da rifiutare, sfruttare, umiliare, trattare come cenci e stracci da buttare nella spazzatura, una volta che hanno finito il loro servizio. È ancora il peccato la causa di ogni ingiustizia che viene perpetrata ai danni dell’uomo, chiunque esso sia, a qualsiasi razza, etnia, religione apparteng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non vuole che i suoi discepoli facciamo distinzione tra uomo e uomo, tra persona e persona. Lui è venuto per amare tutti, salvare tutti, a tutti aprire le porte del suo cuore. Lui ha ascoltato tutti, ha servito tutti, ha guarito tutti, ha parlato a tutti, tutti ha invitato alla conversione e alla fede nel Vangelo, tutti sono stati da lui beneficati, figli di Abramo e Gentili, santi e peccatori, giusti ed ingiusti, fedeli ed infedeli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vete inteso che fu detto: Amerai il tuo prossimo e odierai il tuo nemico. Ma io vi dico: amate i vostri nemici e pregate per quelli che vi perseguitano, affinché siate figli del Padre vostro che è nei cieli; egli fa sorgere il suo sole sui cattivi e sui buoni, e fa piovere sui giusti e sugli ingiusti. Infatti, se amate quelli che vi amano, quale ricompensa ne avete? Non fanno così anche i pubblicani? E se date il saluto soltanto ai vostri fratelli, che cosa fate di straordinario? Non fanno così anche i pagani? Voi, dunque, siate perfetti come è perfetto il Padre vostro celeste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oggi ci insegna l’amore universale, gratuito, perenne, senza alcuna distinzione. L’amore di Gesù è perdono, misericordia, compassione, aiuto concreto, dono di quanto si è e si possiede. Il suo è un amore che non attende il riscontro, la ricompensa, la retribuzione di quanti sono amati o beneficati, perché è un amore di purissima carità e la carità è dono e basta. È un amore sino alla fine, senza alcuna sosta o pausa, senza interruzione. Mai esso si deve arrendere, mai tirare indietro, mai darsi per vinto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estro insuperabile di questo amore che Gesù insegna è il Padre nostro celeste. Lui dall’alto dei Cieli fa piovere ogni suo dono su tutti gli uomini, su chi lo ama e su chi lo odia, su chi lo adora e su chi neanche lo conosce, sul pio e sull’empio, sul giusto e sull’ingiusto, sul santo e sul peccatore. Non c’è preferenze di persone in Dio. Tutti sono amati da Lui con la stessa intensità di carità, perdono, compassione, pietà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ù dal Padre è stato donato per il mondo intero, per la sua salvezza e redenzione, giustificazione ed elevazione morale e spirituale. Il Padre, che ama il mondo e lo vuole salvo, ha un solo desiderio: offrire ogni discepolo di Gesù come Gesù per la salvezza di quanti ancora non credono in lui e vivono lontano dal suo cuore e dalla sua casa. È questo l’amore: lasciarsi donare da Dio per la redenzione del mond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ergine Maria, Madre della Redenzione, Tu che hai consegnato tutt’intera la tua vita al Padre, aiutaci a fare anche noi a Lui la nostra offerta sul tuo modello ed esempio. Angeli e Santi di Dio sosteneteci in questo desiderio e proposito di carità ed amore.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23:00Z</dcterms:created>
  <dc:creator>pc</dc:creator>
  <dc:description/>
  <cp:keywords/>
  <dc:language>en-US</dc:language>
  <cp:lastModifiedBy>pc</cp:lastModifiedBy>
  <cp:lastPrinted>2010-05-02T16:16:00Z</cp:lastPrinted>
  <dcterms:modified xsi:type="dcterms:W3CDTF">2010-05-06T17:26:00Z</dcterms:modified>
  <cp:revision>5</cp:revision>
  <dc:subject/>
  <dc:title>MAGIO 2010</dc:title>
</cp:coreProperties>
</file>